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9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87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elhorias na Alameda Francisco André de Lima, no Bairro Rio do Poç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9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elhorias na Alameda Francisco André de Lima, no Bairro Rio do Poç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, Senhor Ruy Manoel Alves dos Santos, </w:t>
      </w:r>
      <w:r>
        <w:rPr/>
        <w:t>os serviços de melhorias, bem como a instalação de iluminação pública na Alameda Francisco André de Lima, no Bairro Rio do Poço.</w:t>
      </w:r>
    </w:p>
    <w:p>
      <w:pPr>
        <w:pStyle w:val="NormalWeb"/>
        <w:shd w:fill="FFFFFF" w:val="clear"/>
        <w:ind w:firstLine="3402"/>
        <w:jc w:val="both"/>
        <w:rPr/>
      </w:pPr>
      <w:r>
        <w:rPr/>
        <w:t xml:space="preserve">A indicação dos serviços torna-se necessária para garantir aos moradores melhores condições de acesso à sede do Projeto Filhos da Natureza, uma vez que essa via pública encontra-se intransitável e sem iluminação, tanto para os pedestres como para os veículos,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Diante do exposto, apresentamos a indicação, objeto de reivindicação de munícipes que participaram da 3ª Reunião da Câmara Itinerante do Município de Itanhaém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(Kakulé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          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Flávio da Cruz Abbasi</w:t>
        <w:tab/>
        <w:t xml:space="preserve">                                       José Renato Costa de Ol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 xml:space="preserve">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Marco Aurélio Gomes dos Santos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Vereador</w:t>
      </w:r>
      <w:r>
        <w:rPr>
          <w:b/>
          <w:lang w:val="en-US" w:eastAsia="en-US"/>
        </w:rPr>
        <w:t xml:space="preserve">                                                                    (Milton Gordo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Vereador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Regina Célia de Oliveira                                                              Rogélio Ferreiro Rodrigues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Prof.ª Regina)                                                                               (Rogélio Salced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ereadora                                                                                         Vereador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cação nº 998/2009 Folha 02/0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6:00Z</dcterms:created>
  <dc:creator>user</dc:creator>
  <dc:description/>
  <cp:keywords/>
  <dc:language>en-US</dc:language>
  <cp:lastModifiedBy>expediente</cp:lastModifiedBy>
  <cp:lastPrinted>2009-11-09T13:56:00Z</cp:lastPrinted>
  <dcterms:modified xsi:type="dcterms:W3CDTF">2009-11-09T15:59:00Z</dcterms:modified>
  <cp:revision>25</cp:revision>
  <dc:subject/>
  <dc:title>PREFEITURA MUNICIPAL DE ITANHAÉM</dc:title>
</cp:coreProperties>
</file>